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XUẤT KHẨU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22"/>
        <w:gridCol w:w="1180"/>
        <w:gridCol w:w="2428"/>
        <w:gridCol w:w="1514"/>
        <w:gridCol w:w="2612"/>
      </w:tblGrid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T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ƠN V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MẶT HÀNG XUẤT KHẨ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ỊA CH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Điện thoại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Website</w:t>
            </w:r>
          </w:p>
        </w:tc>
      </w:tr>
      <w:tr>
        <w:trPr>
          <w:trHeight w:val="4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 Pă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ị trấn Phú Hoà - Chư Păh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55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Mang Ya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1, Nguyễn huệ, Đăk Đoa,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311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 Sê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20 - Hùng Vương - Chư Sê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5115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20"/>
                  <w:szCs w:val="20"/>
                </w:rPr>
                <w:t>http://www.chuserubber.vn</w:t>
              </w:r>
            </w:hyperlink>
          </w:p>
        </w:tc>
      </w:tr>
      <w:tr>
        <w:trPr>
          <w:trHeight w:val="4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ao Su Chưprô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o s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hợp hoà, xã Iadrăng, Chưprôn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900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Công ty TNHH XNK Hoa tra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96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20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Vĩnh Hiệ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, tiê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4 Lê Duẩn, phường Thắng Lợi, TP Pleiku, tỉnh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596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rung Hiế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1 Phạm Văn Đồng, Pleiku,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</w:rPr>
              <w:t>0269 38245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M và chế biến Louis Dreyfus Company Việt Na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ô A11, Khu Công Nghiệp Trà Đa, Pleiku,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351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58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gỗ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2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Chăn Nuôi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ò thị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33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nông nghiệp quốc tế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ây giố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2228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ông ty CP bò sữa Tây Nguyê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ò giố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2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NVL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uốc diệt c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38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ơ khí cty CP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XNK Hoàng Anh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59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2559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Hiệp Lợi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1 Trường Chi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05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Kon Hà Nừ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4 Võ Thị Sáu – KBang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3423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xăng dầu Bắc Tây Nguyê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ăng dầ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4 Lê Duẩn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39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CP Thương mại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tiêu dù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6 Lê Lợi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315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NTN Phú Lợ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ắn lá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2 Tăng Bạt Hổ-Tp.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19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Thiên Â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01- Trường Chinh- 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65644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chè Biển H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è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ã Nghĩa Hưng, huyện Chư Păh,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4556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Công ty CP khoáng sản Anh Khoa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á grani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0 –Lê Duẩn- TP 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2354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SXTM&amp;DV Việt G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8 Lê Thánh Tôn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74878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quốc tế Song Hỷ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êu, hạt điều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0 Sư Vạn Hạnh - 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0269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383088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oanh nghiệp tư nhân Loan Ba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à ph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3 Nguyễn Huệ – Đak Đoa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311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10B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284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Nguyên liệu Gỗ Sài Gò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ản phẩm 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6A Lê Thánh Tôn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2849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Bảo Hoà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6B Nguyễn Viết Xuân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74601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Gia Trọng Tí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bách hó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 Nguyễn Trãi, P.Yên Đổ, TP. Pleiku, Tỉnh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628284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ông ty TNHH 30/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609 Lê Duẩn – P.Thắng Lợi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386107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  <w:t>Công ty điện lực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ăng lượng điệ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6 Hùng Vương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222933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TM DV Toàn Thắ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àng bách hó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9 Nguyễn Tất Thành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89770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MTV nội thất Ses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Đồ nội thấ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6 Hùng Vương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 656444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ông ty TNHH vật tư tổng hợp Hưng Nguyê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rái cây sấy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ô B5 – KCN Trà Đa –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146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Vân Tiế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ỗ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Quốc lộ 14 – Tổ 1 – Tp.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Nguyễn Hiệu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ô 29,30,31,32,33,34 - Thị trấn Chư Ty - Huyện Đức Cơ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7806787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3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ía đường TTC Attapeu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áy móc thiết b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4 Trường Chinh – Tp.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222239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Công Thắng Gia La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Hàm Rồng - Xã Chư HDrông – Tp. 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010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hi nhánh cty TNHH MTV Đại Thắ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hôn 5 - Xã Diên Phú – Tp. Pleiku -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98902777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TNHH MTV Lâm Nhật Thành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hân bó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 Nơ Trang Long – Tp.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>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ty CP Chiến Thắng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Xi măng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3 Lê Duẩn – Tp. Pleiku – Gia L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0269 382752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serubber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07:00Z</dcterms:created>
  <dc:creator>PXNK</dc:creator>
  <dc:description/>
  <dc:language>en-US</dc:language>
  <cp:lastModifiedBy>PXNK</cp:lastModifiedBy>
  <cp:lastPrinted>2016-11-30T09:37:00Z</cp:lastPrinted>
  <dcterms:modified xsi:type="dcterms:W3CDTF">2018-01-17T03:07:00Z</dcterms:modified>
  <cp:revision>2</cp:revision>
  <dc:subject/>
  <dc:title/>
</cp:coreProperties>
</file>